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68" w:hRule="atLeast"/>
        </w:trPr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24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СЕРГИ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«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» апреля 2025 г. № 361  </w:t>
            </w:r>
          </w:p>
          <w:p>
            <w:pPr>
              <w:pStyle w:val="Normal"/>
              <w:ind w:right="3969" w:hanging="0"/>
              <w:jc w:val="center"/>
              <w:rPr>
                <w:rFonts w:eastAsia="MS Mincho;ＭＳ 明朝" w:cs="Cambria"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ОДГОТОВКЕ ИЗМЕНЕНИЙ В ПРОЕКТ ПЛАНИРОВКИ ТЕРРИТОРИИ И ПРОЕКТА МЕЖЕВАНИЯ ТЕРРИТОРИИ ОБЪЕКТА АО "САМАРАИНВЕСТНЕФТЬ": "ОБУСТРОЙСТВО ОРЛОВСКОГО МЕСТОРОЖДЕНИЯ НЕФТИ. ВЛ-10кВ" В ГРАНИЦАХ СЕЛЬСКОГО  ПОСЕЛЕНИЯ ЕЛШАНКА И СЕЛЬСКОГО ПОСЕЛЕНИЯ ЧЕРНОВКА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8226" w:hRule="atLeast"/>
        </w:trPr>
        <w:tc>
          <w:tcPr>
            <w:tcW w:w="103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о статьей 45 Градостроительного кодекса Российской Федерации, </w:t>
            </w:r>
            <w:hyperlink r:id="rId3">
              <w:r>
                <w:rPr>
                  <w:rStyle w:val="InternetLink"/>
                </w:rPr>
                <w:t>Правилами 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и Постановлением Правительства РФ № 112 от 02.02.2024 г.</w:t>
              </w:r>
            </w:hyperlink>
            <w:r>
              <w:rPr>
                <w:color w:val="000000"/>
              </w:rPr>
              <w:t xml:space="preserve">, рассмотрев предложение о подготовке изменений в проект планировки территории и проект межевания территории, Администрация муниципального района Сергиевский Самарской области </w:t>
            </w:r>
            <w:r>
              <w:rPr/>
              <w:t>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.Подготовить изменения в документацию по планировке территории, для размещения линейного объекта АО "Самараинвестнефть": "Обустройство Орловского месторождения нефти. ВЛ-10кВ" в границах сельского поселения Черновка и сельского поселения Елшанка муниципального района Сергиевский Самарской области, согласно прилагаемой схеме (Приложение № 1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Утвердить прилагаемое задание на подготовку изменений в документацию по планировке территории, указанной в пункте 1 настоящего Постановления (Приложение № 2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Установить, что подготовленные изменения в документацию по планировке территории должны быть представлены в Администрацию муниципального района Сергиевский Самарской области в срок до 09.06.2025 г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000000"/>
              </w:rPr>
              <w:t>4. Предложения физических и (или)  юридических лиц, касающиеся порядка, сроков подготовки и содержания изменений в документацию по планировке территории,  указанные в пункте 1 настоящего Постановления, принимаются в письменной форме в адрес Администрации  муниципального района Сергиевский Самарской области по адресу:</w:t>
            </w:r>
            <w:r>
              <w:rPr>
                <w:color w:val="1A1A1A"/>
              </w:rPr>
              <w:t xml:space="preserve"> 446540, Самарская область, муниципальный район Сергиевский, с. Сергиевск, ул. Ленина, 15А, каб. 20, </w:t>
            </w:r>
            <w:r>
              <w:rPr>
                <w:color w:val="000000"/>
              </w:rPr>
              <w:t xml:space="preserve"> в течение 7 календарных дней с момента опубликования в газете «Сергиевский вестник» настоящего постано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Опубликовать настоящее Постановление в газете «Сергиевский вестник» в течение трех дней со дня принятия настоящего Постановления и разместить на сайте Администрации муниципального района Сергиевский в информационно-телекоммуникационной сети Интернет в разделе «Градостроительство», «Муниципальный район» в подразделе «Проекты планировки и межевания территории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Направить в 10-дневный срок уведомление о принятии настоящего Постановления Главам поселений, применительно к территориям которых оно принято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000000"/>
              </w:rPr>
              <w:t>7.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000000"/>
              </w:rPr>
              <w:t>8.Контроль за вы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ab/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.о. Глава муниципального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района Сергиевский                                                                          В.В. Сапрыкин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rPr>
          <w:sz w:val="24"/>
          <w:szCs w:val="24"/>
        </w:rPr>
      </w:pPr>
      <w:r>
        <w:rPr>
          <w:sz w:val="24"/>
          <w:szCs w:val="24"/>
        </w:rPr>
        <w:t>Аргацкая Д.В.</w:t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ргиевский 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1  от   10.04.2025г</w:t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313170" cy="5630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гиевский Самарской области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sz w:val="24"/>
          <w:szCs w:val="24"/>
        </w:rPr>
        <w:t>361  от   10.04.2025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ЗАДАНИЯ</w:t>
      </w:r>
    </w:p>
    <w:p>
      <w:pPr>
        <w:pStyle w:val="Normal"/>
        <w:jc w:val="center"/>
        <w:rPr/>
      </w:pPr>
      <w:r>
        <w:rPr>
          <w:b/>
        </w:rPr>
        <w:t>на разработку  документации по планировке территори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несению изменений в  документацию по планировке территории в отношении объекта АО «Самараинвестнефть»: «Обустройство Орловского месторождения нефти. ВЛ-10кВ» в границах сельских поселений Елшанка и Черновка Сергиевского района Сама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территории, наименование объекта (объектов) </w:t>
      </w:r>
      <w:r>
        <w:rPr/>
        <w:t>капитального строительства. для размещения подготавливается документация по планировке территории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4"/>
        <w:gridCol w:w="6917"/>
      </w:tblGrid>
      <w:tr>
        <w:trPr>
          <w:tblHeader w:val="true"/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зиц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абатываемой документации по планировке территор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ициатор подготовки документации по планировке территор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О «Самараинвестнефть» ИНН 6381005020, КПП 168150001 443029, г. Самара, ул.Губанова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-10кВ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еленные пункты, поселения, городские округа, муниципальные районы, в отношении которых осуществляется подготовка документации по планировке территор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Муниципального района «Сергиевский» Самарской области,  СП «Елшанка», СП «Черновк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тав документации по планировке территор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планировки территор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нига 1.Основная часть проек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 «Проект планировки территории. Графическая часть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. «Положение о размещении линейных объектов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нига 2. Материалы по обоснованию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3. «Материалы по обоснованию проекта планировки территор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ческая часть»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Раздел 4. «Материалы по обоснованию проекта планировки территории. 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яснительная запис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межевания территор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нига 3. Основная част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5 «Проект межевания территории. Графическая  часть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6 «Проект межевания территории. Текстовая часть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нига 4. Материалы по обоснованию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39695</wp:posOffset>
                  </wp:positionH>
                  <wp:positionV relativeFrom="paragraph">
                    <wp:posOffset>175895</wp:posOffset>
                  </wp:positionV>
                  <wp:extent cx="1447165" cy="16541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Раздел 7 «</w:t>
            </w:r>
            <w:r>
              <w:rPr>
                <w:i/>
                <w:sz w:val="20"/>
                <w:szCs w:val="20"/>
                <w:shd w:fill="FFFFFF" w:val="clear"/>
              </w:rPr>
              <w:t>Материалы по обоснованию проекта межевания территории. Графическая часть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8 «Материалы по обоснованию проекта межевания территории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ояснительная записка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П Бахарева Т.А. ______________</w:t>
      </w:r>
    </w:p>
    <w:sectPr>
      <w:type w:val="nextPage"/>
      <w:pgSz w:w="11906" w:h="16838"/>
      <w:pgMar w:left="1134" w:right="68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Знак2"/>
    <w:qFormat/>
    <w:rPr>
      <w:sz w:val="24"/>
    </w:rPr>
  </w:style>
  <w:style w:type="character" w:styleId="12">
    <w:name w:val="Обычный + 12 Знак"/>
    <w:qFormat/>
    <w:rPr>
      <w:sz w:val="25"/>
      <w:szCs w:val="25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121">
    <w:name w:val="Обычный + 12"/>
    <w:basedOn w:val="Normal"/>
    <w:qFormat/>
    <w:pPr>
      <w:ind w:firstLine="708"/>
      <w:jc w:val="both"/>
    </w:pPr>
    <w:rPr>
      <w:sz w:val="25"/>
      <w:szCs w:val="25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>
      <w:widowControl w:val="false"/>
      <w:spacing w:before="60" w:after="120"/>
      <w:jc w:val="right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gievsk.ru/ufiles-2015/file/gradostroitelstvo/2024/&#1055;&#1056;&#1040;&#1042;&#1048;&#1051;&#1040; 09.02.2024.doc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4:00Z</dcterms:created>
  <dc:creator>Иван</dc:creator>
  <dc:description/>
  <cp:keywords/>
  <dc:language>en-US</dc:language>
  <cp:lastModifiedBy>Ирина Лысенко</cp:lastModifiedBy>
  <cp:lastPrinted>2025-04-15T13:24:00Z</cp:lastPrinted>
  <dcterms:modified xsi:type="dcterms:W3CDTF">2025-04-17T11:48:00Z</dcterms:modified>
  <cp:revision>13</cp:revision>
  <dc:subject/>
  <dc:title>Общество с ограниченной ответственностью</dc:title>
</cp:coreProperties>
</file>